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  <w:r>
        <w:rPr>
          <w:b w:val="false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4.2022г. </w:t>
      </w:r>
      <w:r>
        <w:rPr>
          <w:b/>
          <w:sz w:val="36"/>
          <w:szCs w:val="28"/>
        </w:rPr>
        <w:t>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2.12.2021г. № 41 «О бюджете Петрозаводского сельского поселения на 2022 год и на плановый период 2023 и 2024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Петрозаводского сельского поселения от 22.12.2021г. № 41 «О бюджете Петрозаводского сельского поселения на 2022 год и на плановый 2023 и 2024 годов» с изменениями от 17.01.2022г. № 1; от 17.02.2022г. №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8 273 083,10» заменить цифрой «9 066 445,10», в том числе безвозмездные поступления цифру                  «7 802 283,10» заменить цифрой «8 595 645,10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.п. 2, п.1 ст.1 цифру «8 830 603,51» заменить цифрой «9 623 965,51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ложение № 2,4,6,10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>:</w:t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5"/>
        <w:gridCol w:w="501"/>
        <w:gridCol w:w="505"/>
        <w:gridCol w:w="819"/>
        <w:gridCol w:w="587"/>
        <w:gridCol w:w="613"/>
        <w:gridCol w:w="587"/>
        <w:gridCol w:w="1314"/>
      </w:tblGrid>
      <w:tr>
        <w:trPr>
          <w:trHeight w:val="324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I62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2.12.2021г. № 41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я 2022г. №    </w:t>
            </w:r>
            <w:bookmarkEnd w:id="0"/>
          </w:p>
        </w:tc>
      </w:tr>
      <w:tr>
        <w:trPr>
          <w:trHeight w:val="2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8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 </w:t>
            </w:r>
          </w:p>
        </w:tc>
      </w:tr>
      <w:tr>
        <w:trPr>
          <w:trHeight w:val="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4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23 965,51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90 610,95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 610,95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 610,95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1 411,15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 411,15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 411,15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 411,15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1 004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79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79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79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1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1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14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2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 704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70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70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704,00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800,00</w:t>
            </w:r>
          </w:p>
        </w:tc>
      </w:tr>
      <w:tr>
        <w:trPr>
          <w:trHeight w:val="3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37 635,41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0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6 538,86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5 415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123,86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7,55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7,55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39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31085" cy="960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34"/>
        <w:gridCol w:w="716"/>
        <w:gridCol w:w="704"/>
        <w:gridCol w:w="660"/>
        <w:gridCol w:w="649"/>
        <w:gridCol w:w="3030"/>
        <w:gridCol w:w="104"/>
        <w:gridCol w:w="740"/>
        <w:gridCol w:w="104"/>
        <w:gridCol w:w="760"/>
        <w:gridCol w:w="104"/>
        <w:gridCol w:w="623"/>
        <w:gridCol w:w="963"/>
      </w:tblGrid>
      <w:tr>
        <w:trPr>
          <w:trHeight w:val="4410" w:hRule="atLeast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2.12.2021г. № 41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>от "21" апреля 2022г. №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2 год </w:t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23 965,51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69 147,86</w:t>
            </w:r>
          </w:p>
        </w:tc>
      </w:tr>
      <w:tr>
        <w:trPr>
          <w:trHeight w:val="93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1395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1395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 138,86</w:t>
            </w:r>
          </w:p>
        </w:tc>
      </w:tr>
      <w:tr>
        <w:trPr>
          <w:trHeight w:val="93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3 504,00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 504,00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90 610,95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 610,95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21 411,15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 411,15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 000,00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 004,00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004,00</w:t>
            </w:r>
          </w:p>
        </w:tc>
      </w:tr>
      <w:tr>
        <w:trPr>
          <w:trHeight w:val="54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487,55</w:t>
            </w:r>
          </w:p>
        </w:tc>
      </w:tr>
      <w:tr>
        <w:trPr>
          <w:trHeight w:val="401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40"/>
              </w:rPr>
            </w:pPr>
            <w:bookmarkStart w:id="1" w:name="RANGE!A1%3AI27"/>
            <w:r>
              <w:rPr>
                <w:sz w:val="18"/>
                <w:szCs w:val="40"/>
              </w:rPr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2.12.2021г. № 41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я 2022г. №   </w:t>
            </w:r>
            <w:bookmarkEnd w:id="1"/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92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2 год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9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9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9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рублей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Код бюджетной классификации Российской Федерации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Наименование источников средств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Сумма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01 00 00 00 00 0000 000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Источники внутреннего финансирования дефицитов бюджета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557 520,4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01 05 00 00 00 0000 000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557 520,4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01 05 02 00 00 0000 500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величение прочих остатков денежных средств бюджетов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-9 066 445,1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01 05 02 01 10 0000 510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величение прочих остатков денежных средств бюджетов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-9 066 445,1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01 05 02 00 00 0000 600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ньшение прочих остатков денежных средств бюджетов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9 623 965,5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01 05 02 01 10 0000 610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ньшение прочих остатков денежных средств бюджетов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9 623 965,5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20"/>
              </w:rPr>
            </w:pPr>
            <w:r>
              <w:rPr>
                <w:rFonts w:cs="Arial CYR" w:ascii="Arial CYR" w:hAnsi="Arial CYR"/>
                <w:sz w:val="6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5:00Z</dcterms:created>
  <dc:creator>NN</dc:creator>
  <dc:description/>
  <cp:keywords/>
  <dc:language>en-US</dc:language>
  <cp:lastModifiedBy>Bait</cp:lastModifiedBy>
  <cp:lastPrinted>2022-04-27T09:23:00Z</cp:lastPrinted>
  <dcterms:modified xsi:type="dcterms:W3CDTF">2022-04-27T04:29:00Z</dcterms:modified>
  <cp:revision>169</cp:revision>
  <dc:subject/>
  <dc:title> </dc:title>
</cp:coreProperties>
</file>